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5.06.2020                                              с. Михайловка                                                  № 526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убвенций на обеспечение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 реализации прав на получение общедоступ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сплатного дошкольного, начального общего, основ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щего, среднего общего, дополнительного образования детей в муниципальных общеобразовательных организациях в 2020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5.12.2019 № 671-КЗ «О внесении изменений в Закон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Правительства Приморского края от 09.04.2019 № 310-пп «О внесении изменений в постановление Администрации Приморского края от 14 января 2014 № 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 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уполномоченным  органом  местного самоуправления по </w:t>
      </w:r>
    </w:p>
    <w:p>
      <w:pPr>
        <w:pStyle w:val="Style19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20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, указанных в перечне должностей, замещаемых работниками муниципальных общеобразовательных организаций, оплата труда которых осуществляется за счет средств, предоставленных местному бюджету в виде субвенций, утвержденном приложением 4 к Закону Приморского края от 5 декабря 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осуществляющих реализацию основных общеобразовательных программ в соответствии с федеральными государственными образовательными стандартами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Интернет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в том числе с приобретением оборудования для медицинских кабинетов согласно требованиям, предъявляемым к их оснащению, за исключением расходов на обеспечение содержания зданий и сооружений муниципальных образовательных организаций, обустройство прилегающих к ним территорий,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20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20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AMMRUSER</cp:lastModifiedBy>
  <cp:lastPrinted>2020-06-02T11:35:00Z</cp:lastPrinted>
  <dcterms:modified xsi:type="dcterms:W3CDTF">2020-06-16T00:58:00Z</dcterms:modified>
  <cp:revision>44</cp:revision>
  <dc:subject/>
  <dc:title> </dc:title>
</cp:coreProperties>
</file>